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ORMA CURRICULA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Y COMENTARIOS A CUATRO SEMESTRES DE TRABAJ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siguientes datos fueron extraídos de los cuadros donde aparecen los nombres de las materias  rediseñadas, así como los SME participantes y los CDM’s responsables de cada un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mamos como base la información que semestre a  semestre reporta cada CDM, sobre el trabajo realiza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e la pena hacer notar que iniciamos el trabajo de rediseño con 9 CDM’s. El segundo semestre se dio de baja uno de ellos (Rosa Ma. Lamadrid) e incluimos a otro maestro (Dámaso Ruiz). Para el tercer semestre, trabajamos con el mismo equipo y finalizando el periodo, dos más se retiraron temporalmente (Alma Abad y Bernardo Baladez) y dimos de alta a tres más dado que el nivel de especialización de las materias tiende a volverse mayor. (Luis Oviedo, Joaquín Castillo y Roberto Salas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l cuarto semestre, tenemos esta distribución de CDM’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mpus/actividad princip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manenc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Héctor Varg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ir. Colegio Ingeniería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cuatro semest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Teresita Higas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estra Tiempo Completo. C.S. y H. Mx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cuatro semest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Edgar Jiméne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. Plataforma Black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cuatro semest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Jorge S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inador carreras de Ing.  Mxli. T. Compl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cuatro semest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Luis Ovie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.. carrera Contab. Mxli. T. Compl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último seme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 Joaquín Casti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. carrera Diseño Gráfico. Mxli. T. Comp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último seme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 Roberto Sa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tro. Tiempo completo Ing. Ti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último seme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 José L. Boni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.. C.S. y H. Tij. Tiempo compl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cuatro semest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 Adriana Lópe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.. del CEA Tijuana. Tiempo compl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cuatro semest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 Dámaso Ru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ord.. OPA. Ens. Tiempo Compl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es semestres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omo se puede apreciar, 5 CDM’s están trabajan en el campus Mexicali, 3 en Tijuana y uno en Ensenada, uno más es del sistema. 6 han trabajado desde que inició la reforma curricular, uno a partir del segundo semestre y 3 más se acaban de agregar hace un par de meses. Tenemos 3 para el área de ingeniería, 2 para C.S y H., una para psicología, 2 para Administración y Negocios, uno para diseño gráfico y Edgar como responsable de la plataforma y auxiliando a estos últim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TERIAS, EXPERTOS (SME) Y COORDINADORES DEL CURRÍCULO (CDM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úmero de materias que se rediseñaron en cada uno de los semest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/>
        <w:object w:dxaOrig="640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180pt" filled="f" o:ole="">
            <v:imagedata r:id="rId3" o:title=""/>
          </v:shape>
          <o:OLEObject Type="Embed" ProgID="Excel.Sheet.12" ShapeID="ole_rId2" DrawAspect="Content" ObjectID="_1004836202" r:id="rId2"/>
        </w:objec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úmero de profesores que rediseñaron materias en cada semestre. (número de profesores reales, es decir, si se repiten en dos o más materias, cuentan por u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lang w:val="es-ES_tradnl"/>
        </w:rPr>
      </w:pPr>
      <w:r>
        <w:rPr>
          <w:rFonts w:cs="Arial" w:ascii="Arial" w:hAnsi="Arial"/>
          <w:b/>
          <w:bCs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/>
        <w:object w:dxaOrig="640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80pt" filled="f" o:ole="">
            <v:imagedata r:id="rId5" o:title=""/>
          </v:shape>
          <o:OLEObject Type="Embed" ProgID="Excel.Sheet.12" ShapeID="ole_rId4" DrawAspect="Content" ObjectID="_1993078073" r:id="rId4"/>
        </w:object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Número de materias que fueron rediseñadas por tres profesores, por dos profesores y por un profesor por cada uno de los semestre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0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er. 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do. 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er. Semest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4to. Semest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s profe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s profe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n 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úmero de profesores REALES que han participado en el rediseño. (Si un profesor trabajó una o más materias en un semestre e hizo lo mismo en otro, se cuenta por uno. )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z w:val="28"/>
          <w:lang w:val="es-ES_tradnl"/>
        </w:rPr>
        <w:t>89 profesores</w:t>
      </w:r>
      <w:r>
        <w:rPr>
          <w:rFonts w:cs="Arial" w:ascii="Arial" w:hAnsi="Arial"/>
          <w:color w:val="800000"/>
          <w:sz w:val="28"/>
          <w:lang w:val="es-ES_tradnl"/>
        </w:rPr>
        <w:t xml:space="preserve">.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ombre de los profesores que más materias han trabajado, contando los cuatro semest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berto Alvarez</w:t>
        <w:tab/>
        <w:t xml:space="preserve">         10</w:t>
        <w:tab/>
        <w:tab/>
        <w:t>psicología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erto Salas</w:t>
        <w:tab/>
        <w:tab/>
        <w:t>8</w:t>
        <w:tab/>
        <w:tab/>
        <w:t>ingeniería/TIJ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los Fuentes</w:t>
        <w:tab/>
        <w:tab/>
        <w:t>7</w:t>
        <w:tab/>
        <w:tab/>
        <w:t>ingeniería/EDA.</w:t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Miguel Guzmán </w:t>
        <w:tab/>
        <w:tab/>
        <w:t>5</w:t>
        <w:tab/>
        <w:tab/>
        <w:t>psicología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opoldo Jiménez</w:t>
        <w:tab/>
        <w:tab/>
        <w:t>4</w:t>
        <w:tab/>
        <w:tab/>
        <w:t>psicologí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Número de profesores por campus por cada  uno de los semestre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/>
        <w:object w:dxaOrig="768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5pt;height:227.25pt" filled="f" o:ole="">
            <v:imagedata r:id="rId7" o:title=""/>
          </v:shape>
          <o:OLEObject Type="Embed" ProgID="Excel.Sheet.12" ShapeID="ole_rId6" DrawAspect="Content" ObjectID="_569497459" r:id="rId6"/>
        </w:objec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s-ES_tradnl"/>
        </w:rPr>
        <w:t>Número total de materias rediseñadas en cuatro semestres:</w:t>
      </w:r>
      <w:r>
        <w:rPr>
          <w:rFonts w:cs="Arial" w:ascii="Arial" w:hAnsi="Arial"/>
          <w:lang w:val="es-ES_tradnl"/>
        </w:rPr>
        <w:t xml:space="preserve">     12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Número total de Profesores que han participado:</w:t>
      </w:r>
      <w:r>
        <w:rPr>
          <w:rFonts w:cs="Arial" w:ascii="Arial" w:hAnsi="Arial"/>
          <w:lang w:val="es-ES_tradnl"/>
        </w:rPr>
        <w:t xml:space="preserve"> </w:t>
        <w:tab/>
        <w:tab/>
        <w:tab/>
        <w:t>8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Materias trabajadas por tres profesores:</w:t>
      </w:r>
      <w:r>
        <w:rPr>
          <w:rFonts w:cs="Arial" w:ascii="Arial" w:hAnsi="Arial"/>
          <w:lang w:val="es-ES_tradnl"/>
        </w:rPr>
        <w:t xml:space="preserve"> </w:t>
        <w:tab/>
        <w:tab/>
        <w:tab/>
        <w:tab/>
        <w:t>1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Materias trabajadas por dos:</w:t>
      </w:r>
      <w:r>
        <w:rPr>
          <w:rFonts w:cs="Arial" w:ascii="Arial" w:hAnsi="Arial"/>
          <w:lang w:val="es-ES_tradnl"/>
        </w:rPr>
        <w:t xml:space="preserve">  </w:t>
        <w:tab/>
        <w:tab/>
        <w:tab/>
        <w:tab/>
        <w:tab/>
        <w:tab/>
        <w:t>4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Materias trabajadas por 1.</w:t>
      </w:r>
      <w:r>
        <w:rPr>
          <w:rFonts w:cs="Arial" w:ascii="Arial" w:hAnsi="Arial"/>
          <w:lang w:val="es-ES_tradnl"/>
        </w:rPr>
        <w:t xml:space="preserve"> </w:t>
        <w:tab/>
        <w:tab/>
        <w:tab/>
        <w:tab/>
        <w:tab/>
        <w:tab/>
        <w:t>55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00"/>
          <w:lang w:val="es-ES_tradnl"/>
        </w:rPr>
      </w:pPr>
      <w:r>
        <w:rPr>
          <w:rFonts w:cs="Arial" w:ascii="Arial" w:hAnsi="Arial"/>
          <w:color w:val="800000"/>
          <w:lang w:val="es-ES_tradnl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06:00Z</dcterms:created>
  <dc:creator>yadirav</dc:creator>
  <dc:description/>
  <dc:language>en-US</dc:language>
  <cp:lastModifiedBy>admin</cp:lastModifiedBy>
  <dcterms:modified xsi:type="dcterms:W3CDTF">2006-11-30T23:06:00Z</dcterms:modified>
  <cp:revision>2</cp:revision>
  <dc:subject/>
  <dc:title>COSAS Y PREGUNTAS Y ASUNTOS QUE ME GUSTARÍA OBTENER:</dc:title>
</cp:coreProperties>
</file>